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</w:t>
        <w:tab/>
        <w:tab/>
        <w:tab/>
        <w:tab/>
        <w:tab/>
        <w:tab/>
        <w:tab/>
        <w:tab/>
        <w:tab/>
        <w:tab/>
        <w:t>№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648 659 084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648 585 084 гривень та доходи спеціального фонду місцевого бюджету – 74 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687 580 464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680 361 564  гривень та видатки спеціального фонду місцевого бюджету -  7 218 9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загальним фондом місцевого бюджету у сумі                           31 776 48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спеціальним фондом місцевого бюджету у сумі                         12 055 1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7 відсотків видатків загального фонду місцевого бюджету, визначених цим пунктом»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2) 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02 374 6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 рішення викласти в нов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992"/>
        <w:jc w:val="both"/>
        <w:rPr/>
      </w:pPr>
      <w:r>
        <w:rPr>
          <w:color w:val="000000"/>
          <w:sz w:val="28"/>
          <w:szCs w:val="28"/>
          <w:lang w:val="uk-UA"/>
        </w:rPr>
        <w:t>«15. Установити, що всі видатки бюджетних установ, які фінансуються з міського бюджету та розташовані в одній будівлі, на оплату комунальних послуг та енергоносіїв та загально будинкових послуг, а також за спільними договорами користування автомобільним транспортом або іншим майном  здійснює розпорядник (одержувач) бюджетних коштів, на балансі якого знаходиться або яке передане йому в оперативне управління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5"/>
    <w:next w:val="15"/>
    <w:qFormat/>
    <w:pPr/>
    <w:rPr/>
  </w:style>
  <w:style w:type="paragraph" w:styleId="Style16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3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5-09-04T11:54:00Z</dcterms:modified>
  <cp:revision>6</cp:revision>
  <dc:subject/>
  <dc:title>Типова форма рішення</dc:title>
</cp:coreProperties>
</file>